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ь более подробную информацию по всем возникшим вопросам можно обратившись лично в Управление социальной защиты населения администрации Сосновского муниципального района по адресу: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Долгодеревенское,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Свердловская, д. 2, 7НП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.: 1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8(351-44)90-1-4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: 8(351-44)90-1-3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uszn</w:t>
      </w:r>
      <w:r>
        <w:rPr>
          <w:b/>
          <w:sz w:val="24"/>
          <w:szCs w:val="24"/>
        </w:rPr>
        <w:t>11@</w:t>
      </w:r>
      <w:r>
        <w:rPr>
          <w:b/>
          <w:sz w:val="24"/>
          <w:szCs w:val="24"/>
          <w:lang w:val="en-US"/>
        </w:rPr>
        <w:t>minsoc</w:t>
      </w:r>
      <w:r>
        <w:rPr>
          <w:b/>
          <w:sz w:val="24"/>
          <w:szCs w:val="24"/>
        </w:rPr>
        <w:t>74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ные дни: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, вторник сред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9-00 до 17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 с 13-00 до 14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77165</wp:posOffset>
                </wp:positionV>
                <wp:extent cx="3143250" cy="663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6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3.95pt;width:247.45pt;height:5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3640</wp:posOffset>
            </wp:positionH>
            <wp:positionV relativeFrom="paragraph">
              <wp:posOffset>86995</wp:posOffset>
            </wp:positionV>
            <wp:extent cx="446405" cy="567690"/>
            <wp:effectExtent l="0" t="0" r="0" b="0"/>
            <wp:wrapTight wrapText="bothSides">
              <wp:wrapPolygon edited="0">
                <wp:start x="-142" y="0"/>
                <wp:lineTo x="-142" y="21486"/>
                <wp:lineTo x="21593" y="21486"/>
                <wp:lineTo x="21593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ИСВОЕНИЕ ЗВА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ВЕТЕРАН Т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ЧЕЛЯБИ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ИСВОЕНИЕ З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ВЕТЕРАН ТУДА ЧЕЛЯБИ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ормативный акт:</w:t>
      </w:r>
      <w:r>
        <w:rPr>
          <w:rFonts w:cs="Times New Roman" w:ascii="Times New Roman" w:hAnsi="Times New Roman"/>
          <w:sz w:val="28"/>
          <w:szCs w:val="24"/>
        </w:rPr>
        <w:t xml:space="preserve"> Закон Челябинской области от 29.11.2007г. № 220-ЗО «О звании «Ветеран труда Челябин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уг ли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вание «Ветеран труда Челябинской области» присваивается гражданам Российской Федерации, постоянно проживающим на территории Челябинской области, которым установлена (назначена) страховая пенсия по старости в соответствии с ФЗ «О страховых пенсиях» или которые достигли возраста 55 и 60 лет (соответственно женщины и мужчин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меющим страховой стаж не менее 40 лет для мужчин и 35 лет для женщин, награждённым наградами Челябинской области, наградами Законодательного Собрания Челябинской области, почётными грамотами Законодательного Собрания Челябинской области и Губернатора Челяби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родившим пять и более детей и воспитавшим их до достижения ими возраста восьм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ам, которым присвоено звание «Ветеран труда» в соответствии с ФЗ «О ветеранах», звание «Ветеран труда Челябинской области» не присва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кументы для присвоения звания «ветеран труда Челябинской област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заявление по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наградной документ, подтверждающий право на присвоение звания; для многодетной мамы – справка Пенсионного Фонда о назначении пенсии со снижением пенсио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справка, выданная уполномоченными органами, осуществляющими пенсионное обеспечение, об установлении (назначении) пенсии и о наличии страхового стажа, исчисленного в соответствии с ФЗ «О страховых пенсиях», не менее 40 лет для мужчин и 35 лет для женщин. Если пенсия не установлена, справка о страховом стаже выдается работо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одна фотография размером 3*4см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) пенсионное удостоверение при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СНИЛ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грады Челябинской области, дающие право на присвоение звания «ветеран труда Челябинской област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знак отличия «За заслуги перед Челябинской область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нагрудный знак к почётному званию «Почётный гражданин Челябин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знак отличия «Материнская сла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знак отличия «Семейная доблест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почётная грамота Законодательного собрания Челяби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медаль Законодательного собрания Челябинской области «За заслуги в законотворческой деятельн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почётная грамота Губернатора Челяби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Page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5:00Z</dcterms:created>
  <dc:creator>УСЗН</dc:creator>
  <dc:description/>
  <cp:keywords/>
  <dc:language>en-US</dc:language>
  <cp:lastModifiedBy>user</cp:lastModifiedBy>
  <cp:lastPrinted>2016-08-23T15:21:00Z</cp:lastPrinted>
  <dcterms:modified xsi:type="dcterms:W3CDTF">2020-02-21T10:39:00Z</dcterms:modified>
  <cp:revision>14</cp:revision>
  <dc:subject/>
  <dc:title/>
</cp:coreProperties>
</file>